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II.2. План внеуроч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на этапе средней школы включает: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284"/>
        <w:rPr/>
      </w:pPr>
      <w:r>
        <w:rPr>
          <w:b/>
          <w:sz w:val="24"/>
          <w:szCs w:val="24"/>
        </w:rPr>
        <w:t>- план организации деятельности ученических сообществ</w:t>
      </w:r>
      <w:r>
        <w:rPr>
          <w:sz w:val="24"/>
          <w:szCs w:val="24"/>
        </w:rPr>
        <w:t xml:space="preserve"> (групп старшеклассников), в том числе ученических классов, разновозрастных объединений по интересам, клубов; юношеских общественных объединений, организаций (в том числе и в рамках «Российского движения школьников»)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/>
      </w:pPr>
      <w:r>
        <w:rPr>
          <w:b/>
          <w:sz w:val="24"/>
          <w:szCs w:val="24"/>
        </w:rPr>
        <w:t>план реализации курсов внеурочной деятельности по выбору</w:t>
      </w:r>
      <w:r>
        <w:rPr>
          <w:sz w:val="24"/>
          <w:szCs w:val="24"/>
        </w:rPr>
        <w:t xml:space="preserve"> обучающихся (предметные кружки, факультативы, ученические научные общества, школьные олимпиады по предметам программы средней школы)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/>
      </w:pPr>
      <w:r>
        <w:rPr>
          <w:b/>
          <w:sz w:val="24"/>
          <w:szCs w:val="24"/>
        </w:rPr>
        <w:t>план воспитательных мероприятий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СОО через внеурочную реализуется основная образовательная программа (цели, задачи, планируемые результаты, содержание и организация образовательной деятельности при получении среднего общего образования). В соответствии с планом внеурочной деятельности создаются условия для получения образования всеми обучающимися, в том числе одаренными детьми, детьми с ограниченными возможностями здоровья и инвалид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выделяемых на внеурочную деятельность, за два года обучения на этапе средней школы составляет не более 10 часов в неделю за пределами количества часов, отведенных на освоение обучающимися учебного плана. Для недопущения перегрузки обучающихся допускается перенос образовательной нагрузки, реализуемой через внеурочную деятельность, на периоды каникул. Внеурочная деятельность в каникулярное время может реализовываться в рамках тематических образовательных программ (лагерь с дневным пребыванием на базе общеобразовательной организации или на базе загородных детских центров, в туристических походах, экспедициях, поездках и т.д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ы внеурочной деятельности по выбору обучающихся еженедельно расходуется до 4 часов, на организационное обеспечение учебной деятельности, на обеспечение благополучия обучающегося еженедельно до 1 ча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ая деятельность поддерживает профильную направленность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циально –экономический  профил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ехнологический профил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Естественно-научный профил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организации внеурочной деятельности  предполагаются системные курсы внеурочной деятельности (на их изучение установлено определенное количество часов в неделю в соответствии рабочей программой учителя) и несистемные занятия (тематических) курсов внеурочной деятельности (на их изучение установлено общее количество часов в год в соответствии с рабочей программой учителя). Системные курсы реализуются в соответствии с расписанием по внеуроч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В 10-11 классах  реализуются несистемные занятия  внеурочной деятельности, в т.ч. в рамках плана воспитательной работы школы, классного руководителя. Несистемные занятия проводятся в свободной форме, с учетом основных направлений плана внеурочной деятельности и с учетом скользящего графика проведения мероприятий, конкурсов, олимпиад, спортивных соревнований. Возможно проведение занятий с группой учащихся, с учетом их интересов и индивидуальных особенностей. Несистемные (тематические) курсы разрабатываются из расчета общего количества часов в год, определенного на их изучение планом внеурочной деятельности. Образовательная нагрузка несистемных (тематических) курсов распределяется в рамках четвертей.</w:t>
      </w:r>
    </w:p>
    <w:p>
      <w:pPr>
        <w:pStyle w:val="Normal"/>
        <w:autoSpaceDE w:val="false"/>
        <w:ind w:firstLine="708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 xml:space="preserve">В период каникул для продолжения внеурочной деятельности используются возможности учреждений дополнительного образования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Воспитательные мероприятия </w:t>
      </w:r>
      <w:r>
        <w:rPr>
          <w:rFonts w:cs="Times New Roman" w:ascii="Times New Roman" w:hAnsi="Times New Roman"/>
        </w:rPr>
        <w:t>нацелены на формирование мотивов и ценностей обучающегося в таких сферах, как: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отношение обучающихся к себе, к своему здоровью, к познанию себя, самоопределению и самосовершенствованию (классы «здоровый стиль», неделя здоровья, месячник профилактики употребления ПАВ, неделя психологии и др.)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/>
      </w:pPr>
      <w:r>
        <w:rPr>
          <w:sz w:val="22"/>
          <w:szCs w:val="22"/>
        </w:rPr>
        <w:t>отношение обучающихся к России как к Родине (Отечеству) (</w:t>
      </w:r>
      <w:r>
        <w:rPr>
          <w:rFonts w:eastAsia="Times New Roman"/>
          <w:sz w:val="22"/>
          <w:szCs w:val="22"/>
        </w:rPr>
        <w:t xml:space="preserve"> месячник патриотического воспитания, дни воинской славы, военно-спортивная игры и др.</w:t>
      </w:r>
      <w:r>
        <w:rPr>
          <w:sz w:val="22"/>
          <w:szCs w:val="22"/>
        </w:rPr>
        <w:t>)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отношения обучающихся с окружающими людьми (театрализованные представления, спектакли, дни самоуправления и др.)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отношение обучающихся к семье и родителям (день семьи, выставки семейного творчества и др.)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отношение обучающихся к закону, государству и к гражданскому обществу (дни правовых знаний, день Конституции и др.)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отношение обучающихся к окружающему миру, к живой природе, художественной культуре (декада экологии, день Земли, экскурсии в музеи, на выставки, день толерантности и др.)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трудовые и социально-экономические отношения (дежурство по школе, классу, трудовые десанты, трудовая практика и др.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Годовой круг традиционных дел школьного коллектива предполагает коллективно-творческие дела «День Знаний!», «Здравствуй, Новый год!», «День здоровья» и др.,  организуемые с активным участием старшеклассников. План воспитательных мероприятий разрабатывается педагогическим коллективом школы при участии родительской общественности с учетом мнения обучающихся. При подготовке и проведении воспитательных мероприятий предусматривается вовлечение в активную деятельность максимально большего числа обучающихся. </w:t>
      </w:r>
    </w:p>
    <w:p>
      <w:pPr>
        <w:pStyle w:val="Normal"/>
        <w:autoSpaceDE w:val="false"/>
        <w:ind w:firstLine="708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 xml:space="preserve">Ожидаемые результаты внеурочной деятельност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ФГОС среднего (полного) общего образован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В ходе реализации планирования внеурочной деятельности учащиеся 10-11 классов получают практические навыки, необходимые для жизни, формируют собственное мнение, развивают свою коммуникативную культуру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Обучающиеся 10-11 классов ориентированы н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firstLine="142"/>
        <w:rPr>
          <w:color w:val="000000"/>
          <w:sz w:val="22"/>
        </w:rPr>
      </w:pPr>
      <w:r>
        <w:rPr>
          <w:color w:val="000000"/>
          <w:sz w:val="22"/>
        </w:rPr>
        <w:t xml:space="preserve">формирование положительного отношения к базовым общественным ценностям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firstLine="142"/>
        <w:rPr>
          <w:color w:val="000000"/>
          <w:sz w:val="22"/>
        </w:rPr>
      </w:pPr>
      <w:r>
        <w:rPr>
          <w:color w:val="000000"/>
          <w:sz w:val="22"/>
        </w:rPr>
        <w:t xml:space="preserve">приобретение школьниками опыта приобретение учащимися социального опыт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firstLine="142"/>
        <w:rPr>
          <w:color w:val="000000"/>
          <w:sz w:val="22"/>
        </w:rPr>
      </w:pPr>
      <w:r>
        <w:rPr>
          <w:color w:val="000000"/>
          <w:sz w:val="22"/>
        </w:rPr>
        <w:t xml:space="preserve">самостоятельного общественного действия. </w:t>
      </w:r>
    </w:p>
    <w:p>
      <w:pPr>
        <w:pStyle w:val="Normal"/>
        <w:autoSpaceDE w:val="false"/>
        <w:ind w:firstLine="708"/>
        <w:rPr>
          <w:rFonts w:ascii="Times New Roman" w:hAnsi="Times New Roman" w:eastAsia="Arial Unicode MS" w:cs="Times New Roman"/>
          <w:color w:val="000000"/>
          <w:sz w:val="22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лана внеуроч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жизни ученических сообществ </w:t>
      </w:r>
      <w:r>
        <w:rPr>
          <w:rFonts w:cs="Times New Roman" w:ascii="Times New Roman" w:hAnsi="Times New Roman"/>
          <w:sz w:val="24"/>
          <w:szCs w:val="24"/>
        </w:rPr>
        <w:t>является важной составляющей внеурочной деятельности, направлена на формирование у обучающихся российской гражданской идентичности и таких компетенций, как: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петенци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о социальных ролях человека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петенция в сфере общественной самоорганизации, участия в общественно значимой совмес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жизни ученических сообществ происходит: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ез участие в экологическом просвещении сверстников, родителей, населения, в благоустройстве школы, класса, сельского поселения, города, в ходе партнерства с общественными организациями и объедине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, направленный на развитие познавательной активности с учётом профильности в 10-11 класс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педагогического коллектива, родительской общественности, интересов и запросов детей и родителей план внеурочной деятельности учитывает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и: </w:t>
      </w:r>
      <w:r>
        <w:rPr>
          <w:rFonts w:cs="Times New Roman" w:ascii="Times New Roman" w:hAnsi="Times New Roman"/>
          <w:sz w:val="24"/>
          <w:szCs w:val="24"/>
        </w:rPr>
        <w:t>естественно-научный, социально-экономический и  технологическ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ьн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в осенние (зимние, весенние) каникулы организуются поездки и экскурсии в музеи, зоопарки, биопарки, аквариумы, заповедники, национальные парки и т.п (естественно-научная направленность), организуются экскурсии на производства, в банки, в экономические отделы государственных и негосударственных организаций. (социально-экономическая направленность), организуются поездки и экскурсии на промышленные предприятия, в научно-исследовательские организации, в технические музеи, технопарки. (технологическая направленность). В ходе познавательной деятельности на вышеперечисленных объектах реализуются индивидуальные, групповые и коллективные учебно-исследовательские проекты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трудничестве с ВУЗами г. Томска, организуется классными руководителями посещение открытых лекций и мастер-классов по приглашению принимающе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организации жизни ученических сообществ по поддерж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экономического профи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со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йная группа «Марии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нформационное наполнение рубрик в социальной группе ВКогтак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Школьный дебю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ий отряд «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волонтёрского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волонтёрского отря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фориентационных мероприятий с учётом выбранного профи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направлениями профориентационной работе в школе явля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фессиональная информация: включает в себя сведения о мире профессий                         (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фессиональное воспитание: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фессиональная консультация: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Формы работы:  профориентационные уроки; экскурсии;  классный час по профориентации; встречи со специалистами;  профессиографические исследования;   родительские собрания по профориентационной тематике,   участие в конкурсах, проектах, мероприятиях, соревнованиях различной  направленности;  анкетирование и тестирование старшеклассников;  профориентационные опросники;   профориентационные иг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роприятия, ориентированные на профориентацию школьников:  экскурсии на предприятия и в организации с целью ознакомления;    посещение выставок-ярмарок учебных мест, организованных учебными заведениями;  посещение учреждений профессионального образования в Дни открытых дверей;  содействие временному трудоустройству обучающихся во время каникул; участие в проектах города 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 внеурочной деятельности </w:t>
      </w:r>
    </w:p>
    <w:p>
      <w:pPr>
        <w:pStyle w:val="Normal"/>
        <w:spacing w:before="0" w:after="0"/>
        <w:jc w:val="center"/>
        <w:rPr/>
      </w:pPr>
      <w:r>
        <w:rPr/>
        <w:t>с учётом профильной направленности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52"/>
        <w:gridCol w:w="993"/>
        <w:gridCol w:w="1134"/>
        <w:gridCol w:w="1842"/>
      </w:tblGrid>
      <w:tr>
        <w:trPr>
          <w:trHeight w:val="28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/направленно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рофи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/ в полугодие/ в год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а года обучения</w:t>
            </w:r>
          </w:p>
        </w:tc>
      </w:tr>
      <w:tr>
        <w:trPr>
          <w:trHeight w:val="81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жизни ученических сообщ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е общество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интеллектуальное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естественно-научного, социально-экономического, технологического профи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медиагруппа «Мари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циально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оциально-экономического проф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51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нтёрский отряд «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в год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0 в год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предметам школьной программы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метных 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ю профиля (ВСОШ, межвузовские олимпиады, дистанционные олимпиады и др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 профилей социально-экономического, естественно-научного, технологическ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в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в го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 в год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х индивидуальных и командных играх и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ю профиля  (школьные декады, межшкольные и вузовские мероприятия, мероприятия учреждений социальных партнё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в год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ы и дистанционные курсы по выбору обучающихся  с учётом профи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в го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в год</w:t>
            </w:r>
          </w:p>
        </w:tc>
      </w:tr>
      <w:tr>
        <w:trPr>
          <w:trHeight w:val="73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воспитательных мероприятия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ые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реждений высшего профессионального образования (День открытых дверей, открытые лекции,  и др.), встречи с представителями учреждений профессионального образования на базе школы, участие в профильных сменах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туриз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ионные программы с учётом профильной направл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е воспитательные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й , спортивно оздоровительной и духовно-нравственной направленностей с учётом профилей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58:00Z</dcterms:created>
  <dc:creator>Пекарских Н.И.</dc:creator>
  <dc:description/>
  <dc:language>en-US</dc:language>
  <cp:lastModifiedBy>school3</cp:lastModifiedBy>
  <cp:lastPrinted>2020-03-12T12:49:00Z</cp:lastPrinted>
  <dcterms:modified xsi:type="dcterms:W3CDTF">2020-08-13T04:58:00Z</dcterms:modified>
  <cp:revision>2</cp:revision>
  <dc:subject/>
  <dc:title/>
</cp:coreProperties>
</file>