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</w:rPr>
      </w:pPr>
      <w:r>
        <w:rPr>
          <w:szCs w:val="28"/>
        </w:rPr>
        <w:t>III.3. Система условий реализации основ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hanging="0"/>
        <w:rPr/>
      </w:pPr>
      <w:r>
        <w:rPr>
          <w:sz w:val="24"/>
          <w:szCs w:val="24"/>
        </w:rPr>
        <w:t>III.3.1. Кадровые условия реализации основной образовательной программы</w:t>
      </w:r>
    </w:p>
    <w:p>
      <w:pPr>
        <w:pStyle w:val="Style2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комплектованности педагогическими, руководящими и иными работниками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Мариинская СОШ №3 г. Томска укомплектована кадрами, имеющими необходимую квалификацию для решения задач, определенных основной образовательной программой, и способными к инновационной профессиональной деятельности в соответствии со штатным расписанием, учебным планом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соответствие уровня  квалификации педагогических и иных работников, работающих на этапе среднего образования профессиональным стандартам.  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еспечена непрерывность профессионального развития педагогических работников, реализующей образовательную программу среднего общего образования. Ежегодно проводятся обучающие семинары на базе школы по актуальным вопросам образования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284"/>
        <w:rPr/>
      </w:pPr>
      <w:r>
        <w:rPr>
          <w:sz w:val="24"/>
          <w:szCs w:val="24"/>
        </w:rPr>
        <w:t>В школе созданы условия для 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рганизаций, осуществляющих образовательную деятельность через деятельность методических объединений, научно-методического совета;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284"/>
        <w:rPr/>
      </w:pPr>
      <w:r>
        <w:rPr>
          <w:sz w:val="24"/>
          <w:szCs w:val="24"/>
        </w:rPr>
        <w:t xml:space="preserve">Обеспечено стимулирование непрерывного личностного профессионального роста и повышения уровня квалификации педагогических работников, их методологической культуры, использования ими современных педагогических технологий через школьные конкурсы профессионального мастерства, стимулирующие карты; 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ется  мониторинг результатов педагогического труд через процедуру аттестации на соответствие должности и квалификационным категория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закреплены в должностных инструкциях. Список педагогических и руководящих работников с уровнем образования, квалификации,  стажем работы представлены на официальном сайте школ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рофессиональных достижений через  динамику образовательных достижений обучающихся, в том числе развития УУД, а также активность и результативность их участия во внеурочной деятельности, образовательных, творческих и социальных, в том числе разновозрастных проектах, школьном самоуправлении, волонтерском движении отслеживаются на уровне школы руководителями МО и администрацией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ежегодно планируется методическая работа, направленная на повышение профессионального уровня  учителя через корпоративные семинары, декады по предметам, участие в инновационной работе, в педагогических советах, организуется участие педагогов в муниципальных и региональных конкурсах профессиональн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квалификации педагогических, руководящих и иных работников, осуществляющей образовательную деятельность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лжностная инструкция педагогических работников, осуществляющих образовательную деятельность в 10-11 классах отражает: </w:t>
      </w:r>
    </w:p>
    <w:p>
      <w:pPr>
        <w:pStyle w:val="Style21"/>
        <w:numPr>
          <w:ilvl w:val="0"/>
          <w:numId w:val="0"/>
        </w:numPr>
        <w:spacing w:lineRule="auto" w:line="276"/>
        <w:ind w:left="-284" w:firstLine="568"/>
        <w:rPr>
          <w:sz w:val="24"/>
          <w:szCs w:val="24"/>
        </w:rPr>
      </w:pPr>
      <w:r>
        <w:rPr>
          <w:sz w:val="24"/>
          <w:szCs w:val="24"/>
        </w:rPr>
        <w:t>- соответствие образованиям предметной  области;</w:t>
      </w:r>
    </w:p>
    <w:p>
      <w:pPr>
        <w:pStyle w:val="Style21"/>
        <w:numPr>
          <w:ilvl w:val="0"/>
          <w:numId w:val="0"/>
        </w:numPr>
        <w:spacing w:lineRule="auto" w:line="276"/>
        <w:ind w:left="-284" w:firstLine="568"/>
        <w:rPr/>
      </w:pPr>
      <w:r>
        <w:rPr>
          <w:sz w:val="24"/>
          <w:szCs w:val="24"/>
        </w:rPr>
        <w:t xml:space="preserve">- сформированность  позитивной направленности на педагогическую деятельность; общую культуру, определяющую характер и стиль педагогической деятельности, влияющую на успешность педагогического общения и позицию педагога; </w:t>
      </w:r>
    </w:p>
    <w:p>
      <w:pPr>
        <w:pStyle w:val="Style21"/>
        <w:numPr>
          <w:ilvl w:val="0"/>
          <w:numId w:val="0"/>
        </w:numPr>
        <w:spacing w:lineRule="auto" w:line="276"/>
        <w:ind w:left="-284" w:firstLine="568"/>
        <w:rPr/>
      </w:pPr>
      <w:r>
        <w:rPr>
          <w:sz w:val="24"/>
          <w:szCs w:val="24"/>
        </w:rPr>
        <w:t>- самоорганизованность, эмоциональную устойчивость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едагогического работника, реализующего основную образовательную программу, должны быть сформированы основные компетенции,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, в том числе умения: </w:t>
      </w:r>
    </w:p>
    <w:p>
      <w:pPr>
        <w:pStyle w:val="Style21"/>
        <w:numPr>
          <w:ilvl w:val="0"/>
          <w:numId w:val="0"/>
        </w:numPr>
        <w:spacing w:lineRule="auto" w:line="276"/>
        <w:ind w:left="-284" w:firstLine="568"/>
        <w:rPr/>
      </w:pPr>
      <w:r>
        <w:rPr>
          <w:sz w:val="24"/>
          <w:szCs w:val="24"/>
        </w:rPr>
        <w:t xml:space="preserve">- обеспечивать условия для успешной деятельности, позитивной мотивации, а также самомотивирования обучающихся; </w:t>
      </w:r>
    </w:p>
    <w:p>
      <w:pPr>
        <w:pStyle w:val="Style21"/>
        <w:numPr>
          <w:ilvl w:val="0"/>
          <w:numId w:val="0"/>
        </w:numPr>
        <w:spacing w:lineRule="auto" w:line="276"/>
        <w:ind w:left="-284" w:firstLine="568"/>
        <w:rPr/>
      </w:pPr>
      <w:r>
        <w:rPr>
          <w:sz w:val="24"/>
          <w:szCs w:val="24"/>
        </w:rPr>
        <w:t xml:space="preserve">- осуществлять самостоятельный поиск и анализ информации с помощью современных информационно-поисковых технологий; </w:t>
      </w:r>
    </w:p>
    <w:p>
      <w:pPr>
        <w:pStyle w:val="Style21"/>
        <w:numPr>
          <w:ilvl w:val="0"/>
          <w:numId w:val="0"/>
        </w:numPr>
        <w:spacing w:lineRule="auto" w:line="276"/>
        <w:ind w:left="-284" w:firstLine="568"/>
        <w:rPr/>
      </w:pPr>
      <w:r>
        <w:rPr>
          <w:sz w:val="24"/>
          <w:szCs w:val="24"/>
        </w:rPr>
        <w:t xml:space="preserve">- разрабатывать программы учебных предметов, курсов, методические и дидактические материалы; </w:t>
      </w:r>
    </w:p>
    <w:p>
      <w:pPr>
        <w:pStyle w:val="Style21"/>
        <w:numPr>
          <w:ilvl w:val="0"/>
          <w:numId w:val="0"/>
        </w:numPr>
        <w:spacing w:lineRule="auto" w:line="276"/>
        <w:ind w:left="-284" w:firstLine="568"/>
        <w:rPr/>
      </w:pPr>
      <w:r>
        <w:rPr>
          <w:sz w:val="24"/>
          <w:szCs w:val="24"/>
        </w:rPr>
        <w:t xml:space="preserve">- выбирать учебники и учебно-методическую литературу, рекомендовать обучающимся дополнительные источники информации, в том числе интернет-ресурсы; </w:t>
      </w:r>
    </w:p>
    <w:p>
      <w:pPr>
        <w:pStyle w:val="Style21"/>
        <w:numPr>
          <w:ilvl w:val="0"/>
          <w:numId w:val="0"/>
        </w:numPr>
        <w:spacing w:lineRule="auto" w:line="276"/>
        <w:ind w:left="-284" w:firstLine="568"/>
        <w:rPr/>
      </w:pPr>
      <w:r>
        <w:rPr>
          <w:sz w:val="24"/>
          <w:szCs w:val="24"/>
        </w:rPr>
        <w:t xml:space="preserve">- выявлять и отражать в основной образовательной программе специфику особых образовательных потребностей (включая региональные, национальные и (или) этнокультурные, личностные, в том числе потребности одаренных детей, детей с ограниченными возможностями здоровья и детей-инвалидов); </w:t>
      </w:r>
    </w:p>
    <w:p>
      <w:pPr>
        <w:pStyle w:val="Style21"/>
        <w:numPr>
          <w:ilvl w:val="0"/>
          <w:numId w:val="0"/>
        </w:numPr>
        <w:spacing w:lineRule="auto" w:line="276"/>
        <w:ind w:left="-284" w:firstLine="426"/>
        <w:rPr/>
      </w:pPr>
      <w:r>
        <w:rPr>
          <w:sz w:val="24"/>
          <w:szCs w:val="24"/>
        </w:rPr>
        <w:t>- 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Style21"/>
        <w:numPr>
          <w:ilvl w:val="0"/>
          <w:numId w:val="0"/>
        </w:numPr>
        <w:spacing w:lineRule="auto" w:line="276"/>
        <w:ind w:left="-284" w:firstLine="426"/>
        <w:rPr/>
      </w:pPr>
      <w:r>
        <w:rPr>
          <w:sz w:val="24"/>
          <w:szCs w:val="24"/>
        </w:rPr>
        <w:t>- оценивать деятельность обучающихся в соответствии с требованиями ФГОС СОО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</w:t>
      </w:r>
    </w:p>
    <w:p>
      <w:pPr>
        <w:pStyle w:val="Style21"/>
        <w:numPr>
          <w:ilvl w:val="0"/>
          <w:numId w:val="0"/>
        </w:numPr>
        <w:spacing w:lineRule="auto" w:line="276"/>
        <w:ind w:left="-284" w:firstLine="426"/>
        <w:rPr/>
      </w:pPr>
      <w:r>
        <w:rPr>
          <w:sz w:val="24"/>
          <w:szCs w:val="24"/>
        </w:rPr>
        <w:t>- интерпретировать результаты достижений обучающихся;</w:t>
      </w:r>
    </w:p>
    <w:p>
      <w:pPr>
        <w:pStyle w:val="Style21"/>
        <w:numPr>
          <w:ilvl w:val="0"/>
          <w:numId w:val="0"/>
        </w:numPr>
        <w:spacing w:lineRule="auto" w:line="276"/>
        <w:ind w:left="-284" w:firstLine="426"/>
        <w:rPr/>
      </w:pPr>
      <w:r>
        <w:rPr>
          <w:sz w:val="24"/>
          <w:szCs w:val="24"/>
        </w:rPr>
        <w:t>- 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непрерывного профессионального развития и повышения квалификации педагогических и руководящих работников организации, осуществляющей образовательную деятельность, реализующей основную образовательную программу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сть профессионального развития работников организации, осуществляющей образовательную деятельность, реализующей основную образовательную программу среднего общего образования, обеспечивается освоением ими дополнительных профессиональных программ по профилю педагогической деятельности не реже чем один раз в три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хождения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 работающих (или возможное привлечение к рабо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0-11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70"/>
        <w:gridCol w:w="1985"/>
        <w:gridCol w:w="1134"/>
        <w:gridCol w:w="1701"/>
        <w:gridCol w:w="1701"/>
      </w:tblGrid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/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дполагаемой подачи заяв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нова Евгения Сергеевна</w:t>
            </w:r>
          </w:p>
          <w:p>
            <w:pPr>
              <w:pStyle w:val="Normal"/>
              <w:spacing w:lineRule="auto" w:line="240" w:before="0" w:after="0"/>
              <w:ind w:left="360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Люсьена Кал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пова Светла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я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гечева  Капито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ютина Александр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</w:tc>
      </w:tr>
      <w:tr>
        <w:trPr>
          <w:trHeight w:val="4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 Надежд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х Наталия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цманова Светлана Вале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5</w:t>
            </w:r>
          </w:p>
        </w:tc>
      </w:tr>
      <w:tr>
        <w:trPr>
          <w:trHeight w:val="7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жнева Елена Михайловна </w:t>
            </w:r>
          </w:p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</w:tr>
      <w:tr>
        <w:trPr>
          <w:trHeight w:val="1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аси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</w:tr>
      <w:tr>
        <w:trPr>
          <w:trHeight w:val="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Ольг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</w:tr>
      <w:tr>
        <w:trPr>
          <w:trHeight w:val="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Ма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</w:tr>
      <w:tr>
        <w:trPr>
          <w:trHeight w:val="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Милена Ашо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ницын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с Мар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3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3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ельфельд Артём Генрих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лов Витал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кевич Алекс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ды отмечается   положительная динамика доли педагогов, имеющих квалификационные категории. Увеличилось доля педагогов с высшей квал. категорий в общем количестве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профессиональный уровень учителей школы подтверждают </w:t>
      </w:r>
      <w:r>
        <w:rPr>
          <w:rFonts w:cs="Times New Roman" w:ascii="Times New Roman" w:hAnsi="Times New Roman"/>
          <w:b/>
          <w:sz w:val="24"/>
          <w:szCs w:val="24"/>
        </w:rPr>
        <w:t>отраслевые награды</w:t>
      </w:r>
      <w:r>
        <w:rPr>
          <w:rFonts w:cs="Times New Roman" w:ascii="Times New Roman" w:hAnsi="Times New Roman"/>
          <w:sz w:val="24"/>
          <w:szCs w:val="24"/>
        </w:rPr>
        <w:t>. Почётной грамотой МО РФ награждены 7 (18%) человек (Глебова Л.К., Кадрова Н.М., Кузьмина И.В., Лоцманова С.В., Мартынова О.С., Скробычева О.Н., Татаркина С.Н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дный знак «Почётный работник МО РФ» среди учителей , работающих в 10-11 классах  имеют 1 чел. (Кадрова Н.М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ание «Заслуженный учитель РФ» - 1 чел. (Елегечева К.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годно </w:t>
      </w:r>
      <w:r>
        <w:rPr>
          <w:rFonts w:cs="Times New Roman" w:ascii="Times New Roman" w:hAnsi="Times New Roman"/>
          <w:sz w:val="24"/>
          <w:szCs w:val="24"/>
        </w:rPr>
        <w:t>согласно плану курсовой подготовке  в объёме не менее  16 часов. Ежегодно план работы школы предусматривает  организованное на базе школы корпоративное повышение квалификации по актуальным вопроса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17 год - тема  </w:t>
      </w:r>
      <w:r>
        <w:rPr>
          <w:rFonts w:cs="Times New Roman" w:ascii="Times New Roman" w:hAnsi="Times New Roman"/>
        </w:rPr>
        <w:t>«Новые технологии  оценивания: критериальная система оценки, формируюшее  оценивание в условиях введения ФГОС»,  ИМ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2018 г.</w:t>
      </w:r>
      <w:r>
        <w:rPr>
          <w:rFonts w:cs="Times New Roman" w:ascii="Times New Roman" w:hAnsi="Times New Roman"/>
          <w:sz w:val="24"/>
          <w:szCs w:val="24"/>
        </w:rPr>
        <w:t xml:space="preserve"> – тема «Проблемный метод обучения в урочной деятельности», РЦ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9 г. – тема «Организация образовательного процесса для детей с ОВЗ и детей инвалидов в условиях ФГОС», 24 часа, ТОИПКР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овая подготовка отслеживается администрацией школы. Все учителя имеют педагогическое образование соответствующее направлению обучения. При необходимости учителя проходят профессиональную переподготов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ется методическая активность учителей, направленная на повышение профессионального уровня  на уровне школы, города, области (участие в профессиональных конкурсах, конференциях, методических семинарах и др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повышения квалификации – профессиональная готовность работников образования к реализации ФГОС С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план работы школы составляется  с учётом создания условий для повышения профессионального уровня педагогов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направления годового  плана, затрагивающие вопросы  методической работы (ежегодно корректируется, указываются конкретные темы с учётом задач,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ящих на учебный год)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совещания.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гические советы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 (контроль за всеобучем, за ведением школьной документации, за уровнем преподавания и др.).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и псолого-педагогические консилиумы.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научно-методического совета.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нновационной работы.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аттестации педагогических работников.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вышения квалификации.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конкурсы профессионального мастерства.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рама открытых уроков.</w:t>
      </w:r>
    </w:p>
    <w:p>
      <w:pPr>
        <w:pStyle w:val="Style23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лан работы утверждается ежегодно  в августе на педагогиче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III.3.2. Психолого-педагогические условия реализации основной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преемственности содержания и форм организации образовательной деятельности при получении среднего обще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сихологическая служба школы представлено работой двух педагогов психологов. В 1-4 классах – Шарыпова Е.В., в 5-11 – Лежнева Е.М. Что обеспечивает преемственность содержания и форм психолого-педагогического сопровождения, обеспечивающего реализацию основной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е сопровождение проводится с учетом этического кодекса практического психолога в системе образования. </w:t>
      </w:r>
      <w:r>
        <w:rPr>
          <w:rFonts w:cs="Times New Roman" w:ascii="Times New Roman" w:hAnsi="Times New Roman"/>
          <w:bCs/>
          <w:sz w:val="24"/>
          <w:szCs w:val="24"/>
        </w:rPr>
        <w:t>Решаются  группы пробл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ьные пробле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емейные проблем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го характера.  </w:t>
      </w:r>
      <w:r>
        <w:rPr>
          <w:rFonts w:cs="Times New Roman" w:ascii="Times New Roman" w:hAnsi="Times New Roman"/>
          <w:sz w:val="24"/>
          <w:szCs w:val="24"/>
        </w:rPr>
        <w:t>Школьные проблемы включают трудности обучения, отсутствие учебной мотивации, отставание в интеллектуальном развитии, педагогическая запущенность, отставание в учебе из-за дефектов развития внимания, мотивации, интеллекта. Обеспечивается  преемственность в формах организации деятельности обучающихся как в урочной, так и во внеурочной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На уровне среднего общего образования активно используются такие формы, как учебное групповое сотрудничество, проектно-исследовательская деятельность, ролевая игра, дискуссии, тренинги, практики, конференции с постепенным расширением возможностей обучающихся осуществлять выбор характера самостоятель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специфики возрастного психофизического развития обучающих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емственность содержания и форм организации осуществляется  с учетом возрастных психофизических особенностей обучающихся на уровне среднего общего образования, с учётом мотивации обучающихся на выбор профе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, а также определения индивидуальной психолого-педагогической помощи обучающимся, испытывающим разного рода труд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 обучающих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обеспечения поддержки обучающихся проводится работа по формированию психологической компетентности родителей (законных представителей) обучающихся. Работа с родителями (законными представителями) осуществляется через тематические родительские собрания, консультации педагогов и специалистов, психолого-педагогические консилиумы, круглые столы, презентации классов, посещение уроков и внеурочных мероприятий. </w:t>
      </w:r>
      <w:r>
        <w:rPr>
          <w:rFonts w:cs="Times New Roman" w:ascii="Times New Roman" w:hAnsi="Times New Roman"/>
          <w:sz w:val="24"/>
          <w:szCs w:val="24"/>
        </w:rPr>
        <w:t>Психологическая компетентность родителей (законных представителей) формируется также в дистанционной форме через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обучающихся осуществляется на психологических занятиях, тренингах,  уроках «Мир профессий»,  консультациях, дистанцион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психолого-педагогического сопровождения участников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психолого-педагогического сопровождения обучающих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психического здоровья обучающихся;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4"/>
          <w:szCs w:val="24"/>
        </w:rPr>
        <w:t>- формирование ценности здоровья и безопасного образа жизни;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4"/>
          <w:szCs w:val="24"/>
        </w:rPr>
        <w:t>-развитие экологической культуры;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4"/>
          <w:szCs w:val="24"/>
        </w:rPr>
        <w:t>-дифференциацияи индивидуализацию обучения;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4"/>
          <w:szCs w:val="24"/>
        </w:rPr>
        <w:t>-мониторинг возможностей и способностей обучающихся;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4"/>
          <w:szCs w:val="24"/>
        </w:rPr>
        <w:t>-выявление и поддержка одаренных обучающихся, поддержка обучающихся с особыми образовательными потребностями;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-психолого-педагогическая поддержка участников олимпиадного движения;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4"/>
          <w:szCs w:val="24"/>
        </w:rPr>
        <w:t>- обеспечение осознанного и ответственного выбора дальнейшей профессиональной сферы деятельности;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4"/>
          <w:szCs w:val="24"/>
        </w:rPr>
        <w:t>- формирование коммуникативных навыков в разновозрастной среде и среде сверстников;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4"/>
          <w:szCs w:val="24"/>
        </w:rPr>
        <w:t>- поддержка объединений обучающихся, учени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сопровождение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сихолого-педагогическое сопровождение педагогов осуществляется с целью повышения психологической компетентности, создания комфортной психологической атмосферы в педагогическом коллективе, профилактики профессионального выгорания психолого-педагогических кад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место в психолого-педагогическом сопровождении педагогов занимает профилактическая работа, в процессе которой педагоги обуч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ю психологически грамотной системы взаимоотношений с обучающимися, основанной на взаимопонимании и взаимном восприятии друг друга. Педагоги обучаются навыкам формирования адекватной Я-концепции, разрешения проблем, оказания психологической поддержки в процессе взаимодействия с обучающимися и коллег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совершенствования организации образовательных отношений проводится консультирование (сопровождение индивидуальных образовательных траекторий), лекции, семинары, практически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версификация уровней психолого-педагогического сопровож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сихолого-педагогического сопровождения участников образовательных отношений на уровне среднего общего образования  выделяются следующие уровни психолого-педагогического сопровожд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дивидуальное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ое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класса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уровне образовательно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стема психологического сопровождения строится на основе развития профессионального взаимодействия психолога и педагогов, специалистов; она представляет собой интегративное единство целей, задач, принципов, структурно-содержательных компонентов, психолого-педагогических условий, показателей, охватывающих всех участников образовательных отношений: учеников, их родителей (законных представителей),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ость форм психолого-педагогического сопровождения участников образовательных отно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психолого-педагогического сопровождения выступают: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4"/>
          <w:szCs w:val="24"/>
        </w:rPr>
        <w:t>- диагностика, направленная на определение особенностей статуса обучающегося, которая может проводиться на этапе перехода ученика на уровень среднего общего образования и в конце каждого учебного года;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4"/>
          <w:szCs w:val="24"/>
        </w:rPr>
        <w:t>- консультирование педагогов и родителей, которое осуществляется педагогом и психологом с учетом результатов диагностики, а также администрацией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, экспертиза, развивающая работа, просвещение, коррекционная работа, осуществляемая в течение всего учебного времени</w:t>
      </w:r>
    </w:p>
    <w:p>
      <w:pPr>
        <w:pStyle w:val="Heading3"/>
        <w:spacing w:lineRule="auto" w:line="276"/>
        <w:ind w:hanging="0"/>
        <w:rPr/>
      </w:pPr>
      <w:r>
        <w:rPr>
          <w:sz w:val="24"/>
          <w:szCs w:val="24"/>
        </w:rPr>
        <w:t>III.3.4. Материально-технические условия реализации основной</w:t>
      </w:r>
      <w:r>
        <w:rPr/>
        <w:t xml:space="preserve"> </w:t>
      </w:r>
      <w:r>
        <w:rPr>
          <w:sz w:val="24"/>
          <w:szCs w:val="24"/>
        </w:rPr>
        <w:t>образовательной программы</w:t>
      </w:r>
    </w:p>
    <w:p>
      <w:pPr>
        <w:pStyle w:val="Normal"/>
        <w:spacing w:before="0" w:after="0"/>
        <w:ind w:firstLine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реализации основной образовательной программы формируются, обновляются  с учетом: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требований ФГОС СОО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ожения о лицензировании образовательной деятельности, утвержденного постановлением Правительства Российской Федерации от 28 октября 2013 г. № 966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х правил и нормативов СанПиН 2.4.6.2553-09 «Санитарно-эпидемиологические требования к безопасности условий труда работников, не достигших 18-летнего возраста», утвержденных постановлением Главного государственного санитарного врача Российской Федерации от 30 сентября 2009 г. № 58 (зарегистрированных Министерством юстиции Российской Федерации 5.11.2009 г., регистрационный № 15172. Российская газета, 2009, № 217)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организациях, учреждениях начального и среднего профессионального образования», утвержденных постановлением Главного государственного санитарного врача Российской Федерации от 23 июля 2008 г. № 45 (зарегистрированных Министерством юстиции Российской Федерации 7.08.2008 г., регистрационный № 12085. Российская газета, 2008, № 174)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х правил и нормативов СанПиН 2.1.3.2630-10 «Санитарно-эпидемиологические требования к организациям, осуществляющим медицинскую деятельность», утвержденных постановлением Главного государственного санитарного врача Российской Федерации от 18 мая 2010 г. № 58 (зарегистрированных Министерством юстиции Российской Федерации 9.08.2010 г., регистрационный № 18094. Бюллетень нормативных актов феде</w:t>
      </w:r>
      <w:r>
        <w:rPr>
          <w:color w:val="222222"/>
          <w:sz w:val="24"/>
          <w:szCs w:val="24"/>
        </w:rPr>
        <w:t>ральных органов исполнительной власти, 2010, № 36)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Концепции развития дополнительного образования детей, утвержденной Распоряжением Правительства Российской Федерации от 4.09.2014 г. № 1726-р (в части поддержки внеурочной деятельности и блока дополнительного образования); 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284"/>
        <w:rPr/>
      </w:pPr>
      <w:r>
        <w:rPr>
          <w:color w:val="222222"/>
          <w:sz w:val="24"/>
          <w:szCs w:val="24"/>
        </w:rPr>
        <w:t>иных действующих федераль</w:t>
      </w:r>
      <w:r>
        <w:rPr>
          <w:sz w:val="24"/>
          <w:szCs w:val="24"/>
        </w:rPr>
        <w:t>ных/региональных/муниципальных/</w:t>
        <w:br/>
        <w:t>локальных нормативных актов и рекомендац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реализации основной образовательной программы: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еспечивают формирование единой мотивирующей интерактивной среды как совокупности имитационных и исследовательских практик, реализующих через техносферу образовательной организации вариативность, развитие мотивации обучающихся к познанию и творчеству (в том числе научно-техническому), включение познания в значимые виды деятельности, а также развитие различных компетентностей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читывают: специальные потребности различных категорий обучающихся (с повышенными образовательными потребностями, с ограниченными возможностями здоровья и пр.);специфику основной образовательной программы среднего общего образования (профили обучения, уровни изучения, обязательные и элективные предметы/курсы, индивидуальная проектно-исследовательская деятельность, урочная и внеурочная деятельность, ресурсы открытого неформального образования, подготовка к продолжению обучения в высших учебных заведениях);актуальные потребности развития образования (открытость, вариативность, мобильность, доступность, непрерывность, интегрируемость с дополнительным и неформальным образованием)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беспечивают: подготовку обучающихся к саморазвитию и непрерывному образованию; формирование и развитие мотивации к познанию, творчеству и инновационной деятельности; формирование основы научных методов познания окружающего мира; условия для активной учебно-познавательной деятельности; воспитание патриотизма и установок толерантности, умения жить с непохожими людьми; развитие креативности, критического мышления; поддержку социальной активности и осознанного выбора профессии; возможность достижения обучающимися предметных, метапредметных и личностных результатов освоения основной образовательной программы;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; эргономичность, мультифункциональность и трансформируемость помещений образовательн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словий МАОУ Мариинская СОШ №3 г. Том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прикладывается много  усилий  для сохранения самобытности старинного здания постройки середины 19 века и обеспечения образовательного  процесса современными средствами обуч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26 помещений для осуществления образовательного процесса, активной деятельности, отдыха, питания и медицинского обслуживания обучающихся, общая  площадь здания 3012,5 кв.м, освещенность и воздушно – тепловой режим обеспечены в соответствии с нормативными документами, стараемся, чтобы расположение и размеры рабочих, учебных зон и зон для индивидуальных занятий  соответствовали государственным санитарно-эпидемиологическим правилам и нормативам и обеспечивали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 школе 17 учебных кабинетов, гимнастический и тренажёрный залы, библиотека, актовый зал на 154  посадочных места, столовая на 100 посадочных мест. Учебные кабинеты обеспечены  необходимым наглядным и дидактическим материалами, компьютерами с телевизором или интерактивной дос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меется два компьютерных класса на 23 рабочих места. В трёх кабинетах установлены интерактивные доски. В актовом зале используется   подвесной  проектор, экран, имеется необходимая техника для озвучи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</w:t>
      </w:r>
      <w:r>
        <w:rPr>
          <w:rStyle w:val="Default005f005fchar1char1"/>
        </w:rPr>
        <w:t xml:space="preserve">борудован лингафонный кабинет иностранного языка №21, что позволит повысить качеств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Default005f005fchar1char1"/>
        </w:rPr>
        <w:tab/>
        <w:t xml:space="preserve">В библиотеке есть  компьютер для работы  учителей и обучающихся. Есть небольшой читальный зал на 10 мест  и книгохранилище, которое обеспечивает сохранность книжного фонда. 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кабинеты оснащены компьютерной техникой, проектором и экраном.  По мере необходимости приобретается  новая учебная мебель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овый зал приспособлен для проведения культурно-массовых мероприятий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инеты  химии и физики обеспечены наглядными пособиями и приборами для выполнения  практических работ с учётом выполнения работ по итоговой аттестации. 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оридорах установлены питьевые фонтанч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борудована системой противопожарной безопасности. Охрану учреждения осуществляют специалисты ООО ЧООО «Баграм». Установлено видеонаблюдение, работает 24 видеокам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здании созданы необходимые условия для сбережения здоровья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школе имеется уличная спортивная площадка для игр и занятий спортом, построенная в рамках городской программы «Развитие физической культуры и спорта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efault005f005fchar1char1"/>
          <w:b/>
          <w:i/>
        </w:rPr>
        <w:tab/>
      </w:r>
      <w:r>
        <w:rPr>
          <w:rStyle w:val="Default005f005fchar1char1"/>
        </w:rPr>
        <w:t xml:space="preserve">Завершены благоустроительные работы на пришкольной территории: разбиты цветники, посажены кустарники, </w:t>
      </w:r>
      <w:r>
        <w:rPr>
          <w:rFonts w:cs="Times New Roman" w:ascii="Times New Roman" w:hAnsi="Times New Roman"/>
          <w:sz w:val="24"/>
          <w:szCs w:val="24"/>
        </w:rPr>
        <w:t xml:space="preserve"> 8 шт. кедров и 4 ели  (заложена юбилейная аллея выпускников 2020 года). Установлены  гимнастические комплекс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Default005f005fchar1char1"/>
          <w:b/>
          <w:i/>
        </w:rPr>
        <w:t>Помещения для питания</w:t>
      </w:r>
      <w:r>
        <w:rPr>
          <w:rStyle w:val="Default005f005fchar1char1"/>
        </w:rPr>
        <w:t xml:space="preserve">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 и помещения медицинского назначения содержатся в надлежащем состоянии. </w:t>
      </w:r>
      <w:r>
        <w:rPr>
          <w:rFonts w:cs="Times New Roman" w:ascii="Times New Roman" w:hAnsi="Times New Roman"/>
          <w:i/>
          <w:sz w:val="24"/>
          <w:szCs w:val="24"/>
        </w:rPr>
        <w:t>Горячее пит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ов обеспечивает ЧП «Ляпко». В рамках социальной поддержки дети с ограниченными возможностями здоровья обеспечиваются бесплатным двухразовым питанием.  Успешно апробируются школьные банковские карты для расчета за питание (Публичное акционерное общество «Акционерный Коммерческий Банк «АВАНГАРД»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столовой разнообразное, пища  витаминизированная, диетическая, соответствующая требованиям роспотребнадзо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о на базе детской поликлиники №2. В школе имеется медицинский кабинет. Проводятся плановые вакцинации, организуются профилактические медицинские осмотры. Медицинские услуги оказываются медицинской сестрой по расписанию. Учебные кабинеты  повышенной опасности оснащены аптечками перв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Default005f005fchar1char1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о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зе детской поликлиники №2 (</w:t>
      </w:r>
      <w:r>
        <w:rPr>
          <w:rFonts w:cs="Times New Roman" w:ascii="Times New Roman" w:hAnsi="Times New Roman"/>
          <w:sz w:val="24"/>
          <w:szCs w:val="24"/>
        </w:rPr>
        <w:t>В школе имеется медицинский кабинет. Проводятся плановые вакцинации, организуются профилактические медицинские осмотры, ведется большая просветительская профилактическая работа с обучающимися и родителями (законными представителями). Медицинские услуги оказываются медицинской сестрой по расписанию. Учебные кабинеты  повышенной опасности оснащены аптечками первой медицинской помощи.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мещений школы соответствует действующим санитарным нормам и правилам, рекомендациям по обеспечению эргономики, а также способствуют  реализации интеллектуальных, творческих и иных способностей и замыслов обучающихся и педагогических работников. </w:t>
      </w:r>
    </w:p>
    <w:p>
      <w:pPr>
        <w:pStyle w:val="Heading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III.3.5. Информационно-методические условия реализации основ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е условия реализации основной образовательной программы обеспечиваются современной информационно-образовательной средой (ИОС), включает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вокупность технологических средств ИКТ: компьютеры, иное информационное оборудование, коммуникационные каналы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информационной образовательной среды школы обеспечивается средств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t>и квалификацией работников, ее использующих и поддержив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труктурными элементами ИОС являются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информационно-образовательные ресурсы в виде печатной продукции (100% обеспечение обучающихся учебниками и учебными пособиями, необходимыми для организации образовательного процесса)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информационно-образовательные ресурсы сети Интернет  используются по мере необходимост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 xml:space="preserve">прикладные программы, в том числе поддерживающие административную и финансово-хозяйственную деятельность образовательной организации («Паспорт школы», защищённый канал для передачи данных 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 xml:space="preserve"> и др.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частью ИОС является официальный сайт  МАОУ Мариинской СОШ №3 г. Томска в сети Интернет, на котором размещается информация о реализуемых образовательных программах, ФГОС, материально-техническом обеспечении образовательной деятельности и д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еспечивает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формационно-методическую поддержку образовательной деятельност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й деятельности и ее ресурсного обеспечения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и организацию индивидуальной и групповой деятельности;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ониторинг и фиксацию хода и результатов образовательной деятельност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 xml:space="preserve">дистанционное взаимодействие всех участников образовательных отношений (обучающихся, их родителей </w:t>
      </w:r>
      <w:hyperlink r:id="rId2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>, педагогических работников, органов, осуществляющих управление в сфере образования, общественности), в том числе с применением дистанционных образовательных технологий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истанционное взаимодействие организации, осуществляющей образовательную деятельность с другими образовательными организац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реализации основ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 печатные УМК и электронные учебно-методические пособия. Библиотечный фонд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, курсам, дисциплинам (модулям) на определенных учредителем организации, осуществляющей образовательную деятельность, языках обучения и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учебной литературы библиотека содержит фонд дополнительной литературы: отечественная и зарубежная, классическая и современная художественная литература; научно-популярная и научно-техническая литература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широкого, постоянного и устойчивого доступа всех участников образовательных отношений к любой информации, связанной с реализацией основной образовательной программы, достижением планируемых результатов, организацией образовательной деятельности, обеспечивается функционирование школьного сервера, школьного сайта, внутренней (локальной) сети..</w:t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III.3.6. Обоснование необходимых изменений в имеющихся условиях в соответствии с основной образовательной программой средне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Система условий реализации МАОУ Мариинской СОШ №3 базируется на результатах проведенной в ходе разработки программы комплексной аналитико-обобщающей и прогностической работы, включающей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 имеющихся в образовательной организации условий и ресурсов реализации основной образовательной программы среднего общего образования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овление степени их соответствия требованиям ФГОС, а также целям и задачам основной образовательной программы образовательной организации, сформированным с учетом потребностей всех участников образовательных отношений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ФГОС СОО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работку сетевого графика (дорожной карты) создания необходимой системы условий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зменения  в имеющихся условиях происходят в соответствии с пл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, утверждённым на текущий финансовый год, с учётом участия школы в федеральных и региональных прое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3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Под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Основной текст Знак"/>
    <w:basedOn w:val="Style12"/>
    <w:qFormat/>
    <w:rPr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416">
    <w:name w:val="Основной текст (14)16"/>
    <w:basedOn w:val="Style12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А ОСН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21">
    <w:name w:val="Основной текст (7)2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дперечень"/>
    <w:basedOn w:val="Style21"/>
    <w:next w:val="Normal"/>
    <w:qFormat/>
    <w:pPr>
      <w:numPr>
        <w:ilvl w:val="0"/>
        <w:numId w:val="4"/>
      </w:numPr>
      <w:ind w:left="284" w:firstLine="425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CF3F04028D109116B2191643291783C10185B30D08A7337CB4C146C34072F1419DDA662D0F9K8o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58:00Z</dcterms:created>
  <dc:creator>Пекарских Н.И.</dc:creator>
  <dc:description/>
  <dc:language>en-US</dc:language>
  <cp:lastModifiedBy>school3</cp:lastModifiedBy>
  <dcterms:modified xsi:type="dcterms:W3CDTF">2020-08-13T04:58:00Z</dcterms:modified>
  <cp:revision>2</cp:revision>
  <dc:subject/>
  <dc:title/>
</cp:coreProperties>
</file>