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III.4. Механизмы достижения целевых ориентиров в системе усло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, позволяющей формировать успешную, интеллектуально развитую, творческую личность, способную свободно адаптироваться к социальным условиям, ответственную за свое здоровье и жиз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механизмов повышения качества образования является система государственно-общественного управления,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; процедура принятия решений, которая включает обязательное согласование проектов решений с представителями общественности; делегирование части властных полномочий органов управления образованием структурам, представляющим интересы определенных групп общественности; разработка механизмов (способов) разрешения возникающих противоречий и конфликтов между государственными и общественными структурами управления. В связи с этим к формированию системы условий могут быть привлечены различные участники образовательных отношений.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04"/>
        <w:gridCol w:w="6468"/>
      </w:tblGrid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структуры</w:t>
            </w:r>
          </w:p>
        </w:tc>
        <w:tc>
          <w:tcPr>
            <w:tcW w:w="6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мочия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аблюдательны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: предложений Учредителя или директора школы - о внесении изменений в Устав Школы;   - о создании и ликвидации филиалов Школы, об открытии и закрытии его представительств;  - о реорганизации или ликвидации Школы;-об изъятии имущества, закрепленного за Школой на праве оперативного управления;                                                                            -об участии школы в деятельности других юридических лиц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; -проекта плана финансово-хозяйственной деятельности Школы: - об использовании её имущества, исполнении плана её финансово-хозяйственной деятельности и др.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утверждение плана работы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локальн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деятельности педагогического коллектива на совершенствование образовательного процесса.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тратегию развития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  эффективности финансово-хозяйственной деятельности Учреждения, привлечению внебюджетных средств  для обеспечения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ывает распределение стимулирующих выплат работника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 публичный отчёт директор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контроль за соблюдением здоровых и  безопасных условий   обучения, воспитания и труда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рассмотрении конфликтных ситуаций между участниками образовательного процесса в рамках своей компетенции.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профилактики безнадзорности,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классных руководителей, родителей обучающихся (их законных представителей), инфраструктур социума по направлениям профилактики  безнадзорности и правонарушений, вопросам охраны прав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конфликтных ситуаций  межличностного общения  участников образовательного процесса, связанных с нарушением  прав ребенка, Устава школы и др. юридических норм в пределах компетенции с проблемами межличностного  общения участников образовательного процесса  в пределах своей компетенции.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ы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всех субъектов образовательного процесса об изменениях нормативно-правовой основы функционирования школы, о ходе и результатах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еятельности школы на неделю, месяц, четверть, учебный год.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о - метод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обходимых  условий и механизмов для совершенствования организации образовательного процесса в направлении расширения доступности, повышения качества и роста эффективности   образования, повышения качества профессионального уровня и педагогического мастерства учителей.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методические объединения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содержания и составление учебных программ по предмету с учётом вариативности и разноуровне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ого педагогического опыта, инновационная работа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неурочной деятельности по предмету.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амоуправления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идерских качеств, активной жизненной позиции у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азличными общественными детскими, подростковыми, детско-юношескими и молодежными организациями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5.  Разработка сетевого графика (дорожной карты) по формированию необходимой системы условий</w:t>
      </w:r>
    </w:p>
    <w:tbl>
      <w:tblPr>
        <w:tblW w:w="9639" w:type="dxa"/>
        <w:jc w:val="left"/>
        <w:tblInd w:w="-9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835"/>
        <w:gridCol w:w="4536"/>
        <w:gridCol w:w="2268"/>
      </w:tblGrid>
      <w:tr>
        <w:trPr>
          <w:tblHeader w:val="true"/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jc w:val="center"/>
              <w:textAlignment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jc w:val="center"/>
              <w:textAlignment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jc w:val="center"/>
              <w:textAlignment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9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I. Нормативное обеспечение введения ФГОС С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.Обновление и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2"/>
                <w:sz w:val="24"/>
                <w:szCs w:val="24"/>
              </w:rPr>
              <w:t>локальных актов необходимых для реализаци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6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firstLine="52"/>
              <w:textAlignment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. Разработка и утверждение годового плана работ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Май-авгус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4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firstLine="52"/>
              <w:textAlignment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. Внесение изменений в ООП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. 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тверждение основной образовательной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2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4"/>
                <w:sz w:val="24"/>
                <w:szCs w:val="24"/>
              </w:rPr>
              <w:t>5. 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 Приведение должностных инструкций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ников образовательной организации в соответствие с требованиям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ФГОС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</w:rPr>
              <w:t>и тарифно</w:t>
              <w:softHyphen/>
              <w:t>квалификационными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 характеристиками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фессиональным станда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о необходимости с учётом  изменений в системе образования</w:t>
            </w:r>
          </w:p>
        </w:tc>
      </w:tr>
      <w:tr>
        <w:trPr>
          <w:trHeight w:val="19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6. </w:t>
            </w: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</w:rPr>
              <w:t xml:space="preserve"> Определение списка учебников и учеб</w:t>
            </w: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  <w:t>ных пособий, используемых в образовательном процессе в соответствии с ФГОС 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>
                <w:rFonts w:ascii="Times New Roman" w:hAnsi="Times New Roman" w:eastAsia="MS Mincho;ＭＳ 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казом по школе ежегодно</w:t>
            </w:r>
          </w:p>
        </w:tc>
      </w:tr>
      <w:tr>
        <w:trPr>
          <w:trHeight w:val="5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>
                <w:rFonts w:ascii="Times New Roman" w:hAnsi="Times New Roman" w:eastAsia="MS Mincho;ＭＳ 明朝" w:cs="Times New Roman"/>
                <w:strike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.  Доработка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–</w:t>
            </w: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</w:rPr>
              <w:t> </w:t>
            </w: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</w:rPr>
              <w:t xml:space="preserve">образовательных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 (индиви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дуальных и др.)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–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 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учебного плана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–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</w:rPr>
              <w:t> 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чих программ учебных предме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тов, курсов, дисциплин, моду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–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2"/>
                <w:sz w:val="24"/>
                <w:szCs w:val="24"/>
              </w:rPr>
              <w:t> 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2"/>
                <w:sz w:val="24"/>
                <w:szCs w:val="24"/>
              </w:rPr>
              <w:t>годового календарного учебного гра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фика;</w:t>
            </w:r>
          </w:p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о внеурочной деятельности обучающихся;</w:t>
            </w:r>
          </w:p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б организации домашней работы обучающихся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формах получ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о плану работы</w:t>
            </w:r>
          </w:p>
        </w:tc>
      </w:tr>
      <w:tr>
        <w:trPr>
          <w:trHeight w:val="8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II. Финансовое обеспечение введения ФГОС среднего 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pacing w:val="2"/>
                <w:sz w:val="24"/>
                <w:szCs w:val="24"/>
              </w:rPr>
              <w:t>1. Определение объема расходов, необ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ходимых для реализации ООП и достижения планируем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Согласно муниципальному заданию</w:t>
            </w:r>
          </w:p>
        </w:tc>
      </w:tr>
      <w:tr>
        <w:trPr>
          <w:trHeight w:val="1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. Корректировка локальных актов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, регламентирующих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заработной платы работников образовательной организации, в том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2"/>
                <w:sz w:val="24"/>
                <w:szCs w:val="24"/>
              </w:rPr>
              <w:t>числе стимулирующих надбавок и до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лат, порядка и размеров пре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Согласно срокам, указанных в распорядительных документах администрации  г. Томска</w:t>
            </w:r>
          </w:p>
        </w:tc>
      </w:tr>
      <w:tr>
        <w:trPr>
          <w:trHeight w:val="9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. Заключение дополнительных соглашений к трудовому договору с педагогическими рабо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о итогам внесённых изменений, тарификации и др.</w:t>
            </w:r>
          </w:p>
        </w:tc>
      </w:tr>
      <w:tr>
        <w:trPr>
          <w:trHeight w:val="1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III. Организационное обеспечение введения ФГОС средне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1. Обеспечение координации взаимодействия участников образовательных отношений по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организации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 введения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о плану заседаний НМС</w:t>
            </w:r>
          </w:p>
        </w:tc>
      </w:tr>
      <w:tr>
        <w:trPr>
          <w:trHeight w:val="10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. Разработка и реализация моделей взаимодействия организаций общего образования и дополнительного образования детей и учреждений культуры и спорта, обеспечивающих организацию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Согласно договорам сотрудничества и с учётом программы развития</w:t>
            </w:r>
          </w:p>
        </w:tc>
      </w:tr>
      <w:tr>
        <w:trPr>
          <w:trHeight w:val="10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. Привлечение органов государственно</w:t>
              <w:softHyphen/>
              <w:t>общественного управления образовательной организацией к проектированию основной образовательной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о плану заседаний</w:t>
            </w:r>
          </w:p>
        </w:tc>
      </w:tr>
      <w:tr>
        <w:trPr>
          <w:trHeight w:val="4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IV. Кадровое обеспечение введения ФГОС среднего 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.Анализ кадрового обеспечения введения и реализации ФГОС 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Ежегодно при подведении итогов работы 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2"/>
                <w:sz w:val="24"/>
                <w:szCs w:val="24"/>
              </w:rPr>
              <w:t>2. Создание (корректировка) плана</w:t>
              <w:softHyphen/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фика повышения квалификации педа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2"/>
                <w:sz w:val="24"/>
                <w:szCs w:val="24"/>
              </w:rPr>
              <w:t>гогических и руководящих работников образовательной организации в связи с введением ФГОС среднего 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Ежегодно с учётом анализа кадровых условий</w:t>
            </w:r>
          </w:p>
        </w:tc>
      </w:tr>
      <w:tr>
        <w:trPr>
          <w:trHeight w:val="15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</w:rPr>
              <w:t>3. Корректировка плана научно-методических семинаров (внутришкольного повышения квалификации) с ориентацией на проблемы введения ФГОС среднего 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Ежегодно с учётом анализа кадровых условий, задач, стоящих перед образованием</w:t>
            </w:r>
          </w:p>
        </w:tc>
      </w:tr>
      <w:tr>
        <w:trPr>
          <w:trHeight w:val="3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V. Информационное обеспечение введения ФГОС среднего 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.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змещение на сайте образовательной организации информационных материалов о реализаци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новление ежегодно</w:t>
            </w:r>
          </w:p>
        </w:tc>
      </w:tr>
      <w:tr>
        <w:trPr>
          <w:trHeight w:val="3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>
                <w:rFonts w:ascii="Times New Roman" w:hAnsi="Times New Roman" w:eastAsia="MS Mincho;ＭＳ 明朝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2"/>
                <w:sz w:val="24"/>
                <w:szCs w:val="24"/>
              </w:rPr>
              <w:t>2. Широкое информирование родитель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общественности о вве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дении ФГОС  и порядке перехода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Согласно плану работы с родителями</w:t>
            </w:r>
          </w:p>
        </w:tc>
      </w:tr>
      <w:tr>
        <w:trPr>
          <w:trHeight w:val="3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 xml:space="preserve">3. Публичный доклад  руковод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Ежегодно по итогам уч. года до 15.08</w:t>
            </w:r>
          </w:p>
        </w:tc>
      </w:tr>
      <w:tr>
        <w:trPr>
          <w:trHeight w:val="3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VI. Материально</w:t>
              <w:softHyphen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техническое обеспечение введения ФГОС средне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. Анализ материально</w:t>
              <w:softHyphen/>
              <w:t>технического обеспечения реализации ФГОС среднего 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3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. Обеспечение соответствия материаль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2"/>
                <w:sz w:val="24"/>
                <w:szCs w:val="24"/>
              </w:rPr>
              <w:t>но</w:t>
              <w:softHyphen/>
              <w:t xml:space="preserve">технической базы образовательной организации требованиям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052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. Обеспечение соответствия санитарно</w:t>
              <w:softHyphen/>
              <w:t>гигиенических условий требованиям ФГОС среднего 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88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. Обеспечение соответствия условий реализации ООП противопожарным нормам, нормам охраны труда работников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Ежегодно по плану работы  зам. директора по безопасности</w:t>
            </w:r>
          </w:p>
        </w:tc>
      </w:tr>
      <w:tr>
        <w:trPr>
          <w:trHeight w:val="69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5. Обеспечение соответствия информационно</w:t>
              <w:softHyphen/>
              <w:t>образовательной среды требованиям ФГОС среднего 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30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6. Обеспечение укомплектованности библиотечно</w:t>
              <w:softHyphen/>
              <w:t>информационного центра печатными и электронными образоват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88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7. Наличие доступа образовательной организации к электронным образовательным ресурсам (ЭОР), размещенным в федеральных, региональных и иных база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30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8. 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III.6. Контроль за состоянием системы усло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системы условий реализации ООП СОО проводится путем мониторинга с целью эффективного управления процессом ее реализации. Оценке обязательно подлежат: кадровые, психолого-педагогические, финансовые, материально-технические условия, учебно-методическое и информационное обеспечение; деятельность педагогов в реализации психолого-педагогических условий; условий (ресурсов) образовательной организации. Для такой оценки используется определенный набор показателей и индикаторов, а также экспертиза образовательных и учебных программ, проектов, пособий, образовательной среды, профессиональной деятельности специалистов образовательн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отображаются в  анализе работы МАОУ Мариинской СОШ №3 г. Томска по итогам учебного года, в публичном докладе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59:00Z</dcterms:created>
  <dc:creator>Пекарских Н.И.</dc:creator>
  <dc:description/>
  <dc:language>en-US</dc:language>
  <cp:lastModifiedBy>school3</cp:lastModifiedBy>
  <cp:lastPrinted>2020-02-25T12:23:00Z</cp:lastPrinted>
  <dcterms:modified xsi:type="dcterms:W3CDTF">2020-08-13T04:59:00Z</dcterms:modified>
  <cp:revision>2</cp:revision>
  <dc:subject/>
  <dc:title/>
</cp:coreProperties>
</file>