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ДОГОВОР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образовании на обучение по дополнительным образовательным программам муниципального автономного общеобразовательного учреждения Мариинской средней общеобразовательной школы № 3 г. Том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Томск</w:t>
        <w:tab/>
        <w:tab/>
        <w:tab/>
        <w:tab/>
        <w:tab/>
        <w:tab/>
        <w:tab/>
        <w:tab/>
        <w:tab/>
        <w:t>__________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ниципальное автономное общеобразовательное учреждение Мариинская средняя общеобразовательное учреждение Мариинская средняя общеобразовательная школа № 3 г. Томска осуществляющее  образовательную  деятельность  (далее -  образовательная организация) на основании лицензии от "21" февраля  2014 г. N 1370, выданной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Комитетом по контролю и надзору и лицензированию в сфере образования Том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именуемый в дальнейшем «Исполнитель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аименование лицензирующе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лице директора Татаркиной Светланы Никитичны, действующего на основании Устава с одной стороны и  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(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нуемый в   дальнейшем    "Заказчик",    действующий  в  интересах несовершеннолет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фамилия, имя, отчество (при наличии) лица, зачисляемого на обучение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не достигшего возраста 14 ле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нуемый в дальнейшем "Обучающийс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фамилия, имя, отчество (при наличии) лица, зачисляемого на обучение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достигшего возраста 14 ле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нуемый  в  дальнейшем  "Обучающийся"   (ненужное   вычеркнуть), совместно   именуемые   Стороны,   заключили   настоящий    Договор    о нижеследующем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итель обязуется предоставить образовательную  услугу,  а Заказчик   обязуется    оплатить образовательную          услугу             по            предоста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(наименование дополнительной образовательной программы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форма обучения, вид, уровень и (или) направленность образовательной программы (часть образовательной программы, определенного уровня, вида и (или) направленност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 Срок освоения образовательной программы на момент подписания договора составляет 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обучения по индивидуальному учебному плану, в том числе ускоренному обучению, составляет 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личество месяцев,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. После освоения Обучающимся образовательной программы и успешного прохождения итоговой аттестации ему выдается документ об обучен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II. Права Исполнителя, Заказчика и Обучающего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 Исполнитель вправ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2. Применять к Обучающемуся меры поощре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http://ivo.garant.ru/" \l "/document/70578880/entry/1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настоящего Догов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http://ivo.garant.ru/" \l "/document/70578880/entry/1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настоящего Догов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.5. Получать полную и достоверную информации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III. Обязанности Исполнителя, Заказчика и Обуча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 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ащего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http://ivo.garant.ru/" \l "/document/10106035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Российской Федерации "О защите прав потребителей" 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http://ivo.garant.ru/" \l "/document/70291362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"Об образовании в Российской Федерации"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3. Организовать и обеспечить надлежащее предоставление образовательных услуг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http://ivo.garant.ru/" \l "/document/70578880/entry/1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годовым календарным учебным графиком и расписанием занятий Исполн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5. Сохранить место за Обучающимся в случае пропуска занятий по уважительным причинам (с учетом оплаты услуг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http://ivo.garant.ru/" \l "/document/70578880/entry/1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настоящего Договор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 Заказчик обязан своевременно вносить плату за предоставляемые Обучающемуся образовательные услуги, указанные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http://ivo.garant.ru/" \l "/document/70578880/entry/1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разделе 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 Обучающийся обязан соблюдать требования, установленные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http://ivo.garant.ru/" \l "/document/70291362/entry/4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статье 4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Федерального закона от 29 декабря 2012 г. N 273-ФЗ "Об образовании в Российской Федерации", в том числ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IV. Стоимость услуг, сроки и порядок их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ая стоимость платных образовательных услуг за весь период обучения Обучающегося составляет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2. Оплата производи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ежемесячно не позднее 5 числа следующего меся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безналичном порядке на счет Исполнителя в банке или казначействе. Оплата услуг удостоверяется Исполнителем квитан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V. Основания изменения и расторжения договор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http://ivo.garant.ru/" \l "/document/10164072/entry/45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.1.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.2. просрочки оплаты стоимости платных образовательных услуг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.3.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.4. 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4. Настоящий Договор расторгается досрочн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4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4.2. по инициативе Исполнител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4.3. по инициативе Исполнител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4.4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VI. Ответственность Исполнителя, Заказчика и Обучающегос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http://ivo.garant.ru/" \l "/document/10164072/entry/102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Российской Федерации и Договор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1. Безвозмездного оказания образовательной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4. Если исполнитель нарушил сроки оказания образовательной услуги (сроки начала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4.4. Расторгнуть догово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VII. Срок действия Догово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VIII. Заключительны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 Настоящий Договор составлен в 2 экземплярах, по одному для каждой из Сторон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3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IX. Адреса и реквизиты сторон</w:t>
      </w:r>
    </w:p>
    <w:tbl>
      <w:tblPr>
        <w:tblW w:w="102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9"/>
        <w:gridCol w:w="165"/>
        <w:gridCol w:w="3189"/>
        <w:gridCol w:w="241"/>
        <w:gridCol w:w="328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йся (достигший возраста 14 лет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Мариинская средняя общеобразовательная школа № 3 г. Томск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4009, г. Томск, ул. К. Маркса, 2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дата рождения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дата рождени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Н 70190362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ПП 7017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/с 407018103000030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К 04690200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адрес места жительства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адрес места жительств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ение Томск г. Т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/с 30920СОШ30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 дохода 9200000000000000013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аспорт серия _______ № 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дан: кем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гда: ____________________________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аспорт серия _______ № 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дан: кем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гда: 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ректор школы: С. Н. Татаркин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елефон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подпись)</w:t>
            </w:r>
          </w:p>
        </w:tc>
      </w:tr>
      <w:tr>
        <w:trPr>
          <w:trHeight w:val="17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 </w:t>
      </w:r>
    </w:p>
    <w:sectPr>
      <w:type w:val="nextPage"/>
      <w:pgSz w:w="11906" w:h="16838"/>
      <w:pgMar w:left="993" w:right="424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11">
    <w:name w:val="s_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0:25:00Z</dcterms:created>
  <dc:creator>school3</dc:creator>
  <dc:description/>
  <dc:language>en-US</dc:language>
  <cp:lastModifiedBy>school3</cp:lastModifiedBy>
  <cp:lastPrinted>1995-11-21T17:41:00Z</cp:lastPrinted>
  <dcterms:modified xsi:type="dcterms:W3CDTF">2020-07-07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