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питанием отдельных категорий обучающихс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ИО (последнее – при наличии) заявител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при наличии)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меру социальной поддержки в форме обеспечения питанием отдельных категорий обучающихся муниципальных образовательных учреждений для моего ребенка _________________________________________________________________ (Ф.И.О. (последнее – при наличии), обучающегося ____________________________ класс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 (родителе (законном представителе)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 (родителя (законного представителя)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едставителе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социальной поддержки в форме обеспечения питанием детям, обучающимся в муниципальных общеобразовательных учреждениях, за исключением обучающихся с ограниченными возможностями здоровья и обучающихся 1 - 4 классов, предоста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среднедушевой доход семьи которых ниже величины прожиточного минимума в расчете на душу населения, установленной в Томской области для муниципального образования «Город Томск»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родитель (законный представитель) которых является участником специальной военной операц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начения 4 указать сведения о родителе (законном представителе) ребенка – участнике специальной военной опера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лее заполняется информация о том, к какой категории участников специальной военной операции относится родитель (законный представитель) ребенка (отметить верно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ван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нимал (принима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 «_______» _________ 20_____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олняется в случае наличия информации о дате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(проходил) военную службу в Вооруженных Силах Российской Федерации по контракту или находится (находился) на военной службе в войсках национальной гвардии Российской Федерации, в воинских формированиях и органах указанных в пункте 6 статьи 1 Федерального закона от  31.05.1996 № 61-ФЗ «Об обороне»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л контракт о добровольном содействии в выполнении задач, возложенных на Вооруженные силы Российской Федерации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заявителя: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ребенка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оставляемых сведений </w:t>
      </w:r>
      <w:r>
        <w:rPr>
          <w:rFonts w:cs="Times New Roman" w:ascii="Times New Roman" w:hAnsi="Times New Roman"/>
          <w:sz w:val="24"/>
          <w:szCs w:val="24"/>
        </w:rPr>
        <w:t>подтвержда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факта недостоверности предоставленной информации обязуюсь осуществить оплату стоимости питания ребенка (детей) за период, на который была предоставлена мера социальной поддержки в форме обеспечения питанием отдельных категорий обучающихся муниципальных образовательных учрежде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Марникова Кристина Евгеньевна</dc:creator>
  <dc:description/>
  <dc:language>en-US</dc:language>
  <cp:lastModifiedBy>Колпашникова Татьяна Михайловна</cp:lastModifiedBy>
  <cp:lastPrinted>1995-11-21T17:41:00Z</cp:lastPrinted>
  <dcterms:modified xsi:type="dcterms:W3CDTF">2023-08-28T08:38:00Z</dcterms:modified>
  <cp:revision>4</cp:revision>
  <dc:subject/>
  <dc:title/>
</cp:coreProperties>
</file>