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иректору  МАОУ Мариинской СОШ № 3 г. Томска</w:t>
      </w:r>
    </w:p>
    <w:p>
      <w:pPr>
        <w:pStyle w:val="Normal"/>
        <w:ind w:left="354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 Н. Татаркиной                                             </w:t>
      </w:r>
    </w:p>
    <w:p>
      <w:pPr>
        <w:pStyle w:val="Normal"/>
        <w:ind w:left="354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________________________________________________________,  </w:t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 ) родителя  (законного представителя)  ребенка)</w:t>
      </w:r>
    </w:p>
    <w:p>
      <w:pPr>
        <w:pStyle w:val="Normal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_______</w:t>
      </w:r>
    </w:p>
    <w:p>
      <w:pPr>
        <w:pStyle w:val="Normal"/>
        <w:ind w:left="354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и (или) адрес места пребы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___________ класс в муниципальное автономное общеобразовательное учреждение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ариинскую среднюю общеобразовательную школу</w:t>
      </w:r>
      <w:r>
        <w:rPr>
          <w:sz w:val="20"/>
          <w:szCs w:val="20"/>
        </w:rPr>
        <w:t xml:space="preserve"> №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3 </w:t>
      </w:r>
      <w:r>
        <w:rPr>
          <w:sz w:val="20"/>
          <w:szCs w:val="20"/>
        </w:rPr>
        <w:t>г.Том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наличии первоочередного права или права преимущественного прие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аличии права, в случае отсутствия ставится прочер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учение ребенка по адаптированной образовательной программ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в случае необходимости обучения ребенка по адаптированной образовательной программе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лучае отсутствия ставится прочерк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зык образования: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заполняется в случае получения образования на родном языке из числа языко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родов  Российской Федерации или на иностранном язык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дной язык из числа языков народов Российской Федерации 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агаются следующие документы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С 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0"/>
          <w:szCs w:val="20"/>
        </w:rPr>
        <w:t>ознакомлен(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 _____________ 20_____г.    _________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sectPr>
      <w:footerReference w:type="default" r:id="rId2"/>
      <w:type w:val="nextPage"/>
      <w:pgSz w:w="12240" w:h="15840"/>
      <w:pgMar w:left="1500" w:right="57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0791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83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6:00Z</dcterms:created>
  <dc:creator>Гринева</dc:creator>
  <dc:description/>
  <dc:language>en-US</dc:language>
  <cp:lastModifiedBy/>
  <cp:lastPrinted>1995-11-21T17:41:00Z</cp:lastPrinted>
  <dcterms:modified xsi:type="dcterms:W3CDTF">2022-02-21T09:09:39Z</dcterms:modified>
  <cp:revision>62</cp:revision>
  <dc:subject/>
  <dc:title/>
</cp:coreProperties>
</file>