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5" w:after="2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7"/>
          <w:szCs w:val="1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5" w:after="2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7"/>
          <w:szCs w:val="1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Анкета "Питание глазами родителей"</w:t>
      </w:r>
    </w:p>
    <w:p>
      <w:pPr>
        <w:pStyle w:val="Normal"/>
        <w:spacing w:lineRule="auto" w:line="240" w:before="25" w:after="25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br/>
        <w:t>Завтракает ли Ваш ребенок перед уходом в школу?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)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) ест фрукты или пьет напитки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г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2. Интересовались ли Вы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) однажды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) никог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3. Нравится ли Вашему ребенку ассортимент блюд в школе?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) не всег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4. Ваш ребенок получает горячий завтрак?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5. Ваш ребенок пользуется буфетной продукцией (булка, чай)?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) редко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6. Вас устраивает меню школьной столовой?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) 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) иногд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) нет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г) пред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spacing w:lineRule="auto" w:line="240" w:before="25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__________________________________________________________________________</w:t>
      </w:r>
    </w:p>
    <w:p>
      <w:pPr>
        <w:pStyle w:val="Normal"/>
        <w:spacing w:lineRule="auto" w:line="240" w:before="25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8. Нужны ли завтраки в портфеле? Берет ли ваш ребенок с собой</w:t>
      </w:r>
    </w:p>
    <w:p>
      <w:pPr>
        <w:pStyle w:val="Normal"/>
        <w:spacing w:lineRule="auto" w:line="240" w:before="25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утерброд и фрукты?</w:t>
      </w:r>
    </w:p>
    <w:p>
      <w:pPr>
        <w:pStyle w:val="Normal"/>
        <w:spacing w:lineRule="auto" w:line="240" w:before="25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) да     а) да</w:t>
      </w:r>
    </w:p>
    <w:p>
      <w:pPr>
        <w:pStyle w:val="Normal"/>
        <w:spacing w:lineRule="auto" w:line="240" w:before="25" w:after="25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) нет    б) нет</w:t>
      </w:r>
    </w:p>
    <w:p>
      <w:pPr>
        <w:pStyle w:val="Normal"/>
        <w:spacing w:lineRule="auto" w:line="240" w:before="25" w:after="25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25" w:after="25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Анкета "Питание глазами учащихся"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0"/>
        <w:gridCol w:w="48"/>
      </w:tblGrid>
      <w:tr>
        <w:trPr>
          <w:trHeight w:val="334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Удовлетворяет ли Вас система организации питания в школ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Устраивает ли тебя ежедневное меню?_______________________________________________________________________</w:t>
              <w:br/>
              <w:t>3. Удовлетворен ли ты качеством приготовления пищ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4. Удовлетворен ли ты работой обслуживающего персонал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5. Удовлетворен ли ты графиком питания. Тво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6. Считаешь ли ты, что горячее питание повышает твою успеваемос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Анкета "Питание глазами учащихся"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0"/>
        <w:gridCol w:w="48"/>
      </w:tblGrid>
      <w:tr>
        <w:trPr>
          <w:trHeight w:val="334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Удовлетворяет ли Вас система организации питания в школ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Устраивает ли тебя ежедневное меню?_______________________________________________________________________</w:t>
              <w:br/>
              <w:t>3. Удовлетворен ли ты качеством приготовления пищ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4. Удовлетворен ли ты работой обслуживающего персонал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5. Удовлетворен ли ты графиком питания. Тво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6. Считаешь ли ты, что горячее питание повышает твою успеваемос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Анкета "Питание глазами учащихся"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0"/>
        <w:gridCol w:w="48"/>
      </w:tblGrid>
      <w:tr>
        <w:trPr>
          <w:trHeight w:val="346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Удовлетворяет ли Вас система организации питания в школ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Устраивает ли тебя ежедневное меню?_______________________________________________________________________</w:t>
              <w:br/>
              <w:t>3. Удовлетворен ли ты качеством приготовления пищ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4. Удовлетворен ли ты работой обслуживающего персонал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5. Удовлетворен ли ты графиком питания. Тво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6. Считаешь ли ты, что горячее питание повышает твою успеваемос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>Анкета "Питание глазами учащихся"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0"/>
        <w:gridCol w:w="48"/>
      </w:tblGrid>
      <w:tr>
        <w:trPr>
          <w:trHeight w:val="3000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Удовлетворяет ли Вас система организации питания в школ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Устраивает ли тебя ежедневное меню?_______________________________________________________________________</w:t>
              <w:br/>
              <w:t>3. Удовлетворен ли ты качеством приготовления пищ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4. Удовлетворен ли ты работой обслуживающего персонал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5. Удовлетворен ли ты графиком питания. Тво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  <w:br/>
              <w:t>6. Считаешь ли ты, что горячее питание повышает твою успеваемос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5" w:after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-85725</wp:posOffset>
                </wp:positionV>
                <wp:extent cx="3302635" cy="380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нкета  по питанию (для детей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720" w:right="0" w:hanging="36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Завтракаете ли Вы ежедневно дома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. Посещаете ли Вы школьную столовую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ежеднев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3.Вы кушаете полный завтрак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5. Нравится ли Вам питание в школе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6. Знакомят ли Вас  с организаци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равильного питания на уроках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99.55pt;mso-wrap-distance-left:9.05pt;mso-wrap-distance-right:9.05pt;mso-wrap-distance-top:0pt;mso-wrap-distance-bottom:0pt;margin-top:-6.75pt;mso-position-vertical-relative:page;margin-left: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jc w:val="center"/>
                        <w:rPr>
                          <w:rFonts w:ascii="Times New Roman;Times New Roman" w:hAnsi="Times New Roman;Times New Roman" w:eastAsia="宋体;宋体" w:cs="Times New Roman;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Анкета  по питанию (для детей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720" w:right="0" w:hanging="36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Завтракаете ли Вы ежедневно дома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2. Посещаете ли Вы школьную столовую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ежедневно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3.Вы кушаете полный завтрак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5. Нравится ли Вам питание в школе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6. Знакомят ли Вас  с организацией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правильного питания на уроках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5960</wp:posOffset>
                </wp:positionH>
                <wp:positionV relativeFrom="page">
                  <wp:posOffset>-85725</wp:posOffset>
                </wp:positionV>
                <wp:extent cx="3302635" cy="380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нкета  по питанию (для детей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720" w:right="0" w:hanging="36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Завтракаете ли Вы ежедневно дома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. Посещаете ли Вы школьную столовую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ежеднев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3.Вы кушаете полный завтрак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5. Нравится ли Вам питание в школе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6. Знакомят ли Вас  с организаци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равильного питания на уроках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99.55pt;mso-wrap-distance-left:9.05pt;mso-wrap-distance-right:9.05pt;mso-wrap-distance-top:0pt;mso-wrap-distance-bottom:0pt;margin-top:-6.75pt;mso-position-vertical-relative:page;margin-left:2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jc w:val="center"/>
                        <w:rPr>
                          <w:rFonts w:ascii="Times New Roman;Times New Roman" w:hAnsi="Times New Roman;Times New Roman" w:eastAsia="宋体;宋体" w:cs="Times New Roman;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Анкета  по питанию (для детей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720" w:right="0" w:hanging="36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Завтракаете ли Вы ежедневно дома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2. Посещаете ли Вы школьную столовую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ежедневно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3.Вы кушаете полный завтрак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5. Нравится ли Вам питание в школе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6. Знакомят ли Вас  с организацией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правильного питания на уроках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</wp:posOffset>
                </wp:positionH>
                <wp:positionV relativeFrom="page">
                  <wp:posOffset>3717925</wp:posOffset>
                </wp:positionV>
                <wp:extent cx="3302635" cy="3804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нкета  по питанию (для детей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720" w:right="0" w:hanging="36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Завтракаете ли Вы ежедневно дома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. Посещаете ли Вы школьную столовую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ежеднев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3.Вы кушаете полный завтрак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5. Нравится ли Вам питание в школе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6. Знакомят ли Вас  с организаци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равильного питания на уроках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99.55pt;mso-wrap-distance-left:9.05pt;mso-wrap-distance-right:9.05pt;mso-wrap-distance-top:0pt;mso-wrap-distance-bottom:0pt;margin-top:292.75pt;mso-position-vertical-relative:page;margin-left: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jc w:val="center"/>
                        <w:rPr>
                          <w:rFonts w:ascii="Times New Roman;Times New Roman" w:hAnsi="Times New Roman;Times New Roman" w:eastAsia="宋体;宋体" w:cs="Times New Roman;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Анкета  по питанию (для детей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720" w:right="0" w:hanging="36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Завтракаете ли Вы ежедневно дома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2. Посещаете ли Вы школьную столовую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ежедневно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3.Вы кушаете полный завтрак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5. Нравится ли Вам питание в школе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6. Знакомят ли Вас  с организацией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правильного питания на уроках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2160</wp:posOffset>
                </wp:positionH>
                <wp:positionV relativeFrom="page">
                  <wp:posOffset>3717925</wp:posOffset>
                </wp:positionV>
                <wp:extent cx="3302635" cy="3804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jc w:val="center"/>
                              <w:rPr>
                                <w:rFonts w:ascii="Times New Roman;Times New Roman" w:hAnsi="Times New Roman;Times New Roman" w:eastAsia="宋体;宋体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нкета  по питанию (для детей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25" w:after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720" w:right="0" w:hanging="36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Завтракаете ли Вы ежедневно дома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. Посещаете ли Вы школьную столовую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ежеднев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ик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3.Вы кушаете полный завтрак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5. Нравится ли Вам питание в школе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иног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) не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6. Знакомят ли Вас  с организаци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равильного питания на уроках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а) 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;Times New Roman" w:hAnsi="Times New Roman;Times New Roman" w:eastAsia="宋体;宋体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宋体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) 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99.55pt;mso-wrap-distance-left:9.05pt;mso-wrap-distance-right:9.05pt;mso-wrap-distance-top:0pt;mso-wrap-distance-bottom:0pt;margin-top:292.7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jc w:val="center"/>
                        <w:rPr>
                          <w:rFonts w:ascii="Times New Roman;Times New Roman" w:hAnsi="Times New Roman;Times New Roman" w:eastAsia="宋体;宋体" w:cs="Times New Roman;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Анкета  по питанию (для детей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25" w:after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720" w:right="0" w:hanging="36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Завтракаете ли Вы ежедневно дома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2. Посещаете ли Вы школьную столовую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ежедневно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ик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3.Вы кушаете полный завтрак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5. Нравится ли Вам питание в школе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иног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в) не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6. Знакомят ли Вас  с организацией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правильного питания на уроках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а) д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360" w:right="0" w:hanging="0"/>
                        <w:rPr>
                          <w:rFonts w:ascii="Times New Roman;Times New Roman" w:hAnsi="Times New Roman;Times New Roman" w:eastAsia="宋体;宋体" w:cs="Times New Roman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;宋体"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</w:rPr>
                        <w:t>б)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;宋体" w:cs="宋体;宋体"/>
      <w:color w:val="000000"/>
      <w:kern w:val="0"/>
      <w:sz w:val="22"/>
      <w:szCs w:val="22"/>
      <w:lang w:val="ru-RU" w:eastAsia="ru-RU" w:bidi="ar-SA"/>
    </w:rPr>
  </w:style>
  <w:style w:type="character" w:styleId="Style14">
    <w:name w:val="Шрифт абзаца по умолчанию"/>
    <w:qFormat/>
    <w:rPr>
      <w:rFonts w:ascii="Calibri" w:hAnsi="Calibri" w:eastAsia="宋体;宋体" w:cs="宋体;宋体"/>
      <w:sz w:val="22"/>
      <w:szCs w:val="22"/>
      <w:lang w:val="ru-RU" w:eastAsia="ru-RU" w:bidi="ar-SA"/>
    </w:rPr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character" w:styleId="StrongEmphasis">
    <w:name w:val="Strong"/>
    <w:basedOn w:val="Style14"/>
    <w:qFormat/>
    <w:rPr>
      <w:rFonts w:ascii="Calibri" w:hAnsi="Calibri" w:eastAsia="宋体;宋体" w:cs="宋体;宋体"/>
      <w:b/>
      <w:bCs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宋体;宋体" w:cs="宋体;宋体"/>
      <w:sz w:val="22"/>
      <w:szCs w:val="22"/>
      <w:lang w:val="ru-RU" w:eastAsia="ru-RU" w:bidi="ar-SA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宋体;宋体" w:cs="Arial;Arial"/>
      <w:sz w:val="22"/>
      <w:szCs w:val="22"/>
      <w:lang w:val="ru-RU" w:eastAsia="ru-RU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宋体;宋体" w:cs="Arial;Arial"/>
      <w:i/>
      <w:iCs/>
      <w:sz w:val="24"/>
      <w:szCs w:val="24"/>
      <w:lang w:val="ru-RU" w:eastAsia="ru-R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;Times New Roman" w:hAnsi="Times New Roman;Times New Roman" w:eastAsia="宋体;宋体" w:cs="Arial;Arial"/>
      <w:sz w:val="28"/>
      <w:szCs w:val="28"/>
      <w:lang w:val="ru-RU" w:eastAsia="ru-RU" w:bidi="ar-SA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ascii="Calibri" w:hAnsi="Calibri" w:eastAsia="宋体;宋体" w:cs="Arial;Arial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9:41Z</dcterms:created>
  <dc:creator>Admin</dc:creator>
  <dc:description/>
  <dc:language>en-US</dc:language>
  <cp:lastModifiedBy>Lenovo TB-J716F</cp:lastModifiedBy>
  <dcterms:modified xsi:type="dcterms:W3CDTF">2022-08-31T02:59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79480c1acbc4c6e9d3bf08a28088fb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