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лан работы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Центра этнокультурного образования Томской области в 2023-2024 году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29"/>
        <w:gridCol w:w="2720"/>
        <w:gridCol w:w="1702"/>
        <w:gridCol w:w="2034"/>
        <w:gridCol w:w="1490"/>
        <w:gridCol w:w="2364"/>
        <w:gridCol w:w="205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вание Цент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звание события (открытое/внутреннее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Участни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.И.О. координатора, сот. телефо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e-mail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ир в твоих рука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ест «День народного единства: диалог культур»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ое, в рамках сетевого взаимодействия ЦЭ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3-4 классов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6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ОУ Мариинская СОШ №3 г.Томска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ОУ СОШ №28 г.Томска, Областная детско-юношеская библиоте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лебникова Екатерина Андреевна, 8 952 880 90 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khea2010@mail.ru</w:t>
              </w:r>
            </w:hyperlink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Мир в твоих рука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дистанционный конкурс стихов и песен на английском языке «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Christmas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tars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ники ДОУ (5-6 лет)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6-10 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-январь 2023-202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ОУ Мариинская СОШ №3 г.Томска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ДОУ д/с №13 г.Томс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Хлебникова Екатерина Андреевна, </w:t>
            </w:r>
          </w:p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952 880 90 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khea2010@mail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твоих рука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ое мероприятие для детей и родителей «It’s Christmas Time/ Weihnachtszeit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ники ДОУ (5-6 лет)</w:t>
            </w:r>
          </w:p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учающиеся 1-11 класс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д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 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ОУ Мариинская СОШ №3 г.Томска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а Екатерина Андреевна, </w:t>
            </w:r>
          </w:p>
          <w:p>
            <w:pPr>
              <w:pStyle w:val="Normal"/>
              <w:rPr/>
            </w:pPr>
            <w:r>
              <w:rPr/>
              <w:t>8 952 880 90 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/>
                </w:rPr>
                <w:t>khea2010@mail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твоих рука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ный час «Праведники мира: спасители и спасенные» в рамках Недели памяти жертв Холокоста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утрен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7-8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 202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ОУ Мариинская СОШ №3 г. Томска</w:t>
            </w:r>
          </w:p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а Екатерина Андреевна, </w:t>
            </w:r>
          </w:p>
          <w:p>
            <w:pPr>
              <w:pStyle w:val="Normal"/>
              <w:rPr/>
            </w:pPr>
            <w:r>
              <w:rPr/>
              <w:t>8 952 880 90 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khea2010@mail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твоих рука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День тетра»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 рамках сетевого взаимодействия МАОУ Мариинская СОШ №3 г.Томска и МАДОУ д/с №13 г.Томска)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крыто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питанники ДОУ (5-6 лет)</w:t>
            </w:r>
          </w:p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1-4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 2023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ОУ Мариинская СОШ №3 г.Томска</w:t>
            </w:r>
          </w:p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а Екатерина Андреевна, </w:t>
            </w:r>
          </w:p>
          <w:p>
            <w:pPr>
              <w:pStyle w:val="Normal"/>
              <w:rPr/>
            </w:pPr>
            <w:r>
              <w:rPr/>
              <w:t>8 952 880 90 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khea2010@mail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твоих руках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гра-квест на английском языке «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Happy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Easter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6-8 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прель-май 2024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ОУ Мариинская СОШ №3 г.Томска</w:t>
            </w:r>
          </w:p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никова Екатерина Андреевна, </w:t>
            </w:r>
          </w:p>
          <w:p>
            <w:pPr>
              <w:pStyle w:val="Normal"/>
              <w:rPr/>
            </w:pPr>
            <w:r>
              <w:rPr/>
              <w:t>8 952 880 90 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PT Astra Serif;Times New Roman" w:hAnsi="PT Astra Serif;Times New Roman" w:cs="PT Astra Serif;Times New Roman"/>
              </w:rPr>
            </w:pP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khea2010@mail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i/>
          <w:color w:val="000000"/>
        </w:rPr>
        <w:t>Заседания межведомственного Координационного совета по реализации Стратегии государственной национальной политики на период до 2025 года по плану работы ОГБОУДО "Областной центр дополнительного образования" Томской области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a2010@mail.ru" TargetMode="External"/><Relationship Id="rId3" Type="http://schemas.openxmlformats.org/officeDocument/2006/relationships/hyperlink" Target="mailto:khea2010@mail.ru" TargetMode="External"/><Relationship Id="rId4" Type="http://schemas.openxmlformats.org/officeDocument/2006/relationships/hyperlink" Target="mailto:khea2010@mail.ru" TargetMode="External"/><Relationship Id="rId5" Type="http://schemas.openxmlformats.org/officeDocument/2006/relationships/hyperlink" Target="mailto:khea2010@mail.ru" TargetMode="External"/><Relationship Id="rId6" Type="http://schemas.openxmlformats.org/officeDocument/2006/relationships/hyperlink" Target="mailto:khea2010@mail.ru" TargetMode="External"/><Relationship Id="rId7" Type="http://schemas.openxmlformats.org/officeDocument/2006/relationships/hyperlink" Target="mailto:khea201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25:00Z</dcterms:created>
  <dc:creator>Нехорошева Ольга Олеговна</dc:creator>
  <dc:description/>
  <dc:language>en-US</dc:language>
  <cp:lastModifiedBy>днс-пк</cp:lastModifiedBy>
  <cp:lastPrinted>2021-11-23T13:51:00Z</cp:lastPrinted>
  <dcterms:modified xsi:type="dcterms:W3CDTF">2023-10-01T10:03:00Z</dcterms:modified>
  <cp:revision>6</cp:revision>
  <dc:subject/>
  <dc:title/>
</cp:coreProperties>
</file>